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YLVIA A. EARLE                                                                                   2011</w:t>
      </w:r>
    </w:p>
    <w:p>
      <w:pPr>
        <w:pStyle w:val="Normal"/>
        <w:rPr/>
      </w:pPr>
      <w:r>
        <w:rPr/>
      </w:r>
    </w:p>
    <w:p>
      <w:pPr>
        <w:pStyle w:val="Normal"/>
        <w:rPr/>
      </w:pPr>
      <w:r>
        <w:rPr/>
        <w:t xml:space="preserve">Sylvia Earle is an oceanographer, explorer, author and lecturer, Explorer in Residence at the National Geographic Society, called  </w:t>
      </w:r>
      <w:r>
        <w:rPr>
          <w:i/>
        </w:rPr>
        <w:t xml:space="preserve">Her Deepness </w:t>
      </w:r>
      <w:r>
        <w:rPr/>
        <w:t xml:space="preserve">by the New Yorker and New York Times, a  </w:t>
      </w:r>
      <w:r>
        <w:rPr>
          <w:i/>
        </w:rPr>
        <w:t xml:space="preserve">Living Legend </w:t>
      </w:r>
      <w:r>
        <w:rPr/>
        <w:t xml:space="preserve"> by the Library of Congress, and  first </w:t>
      </w:r>
      <w:r>
        <w:rPr>
          <w:i/>
        </w:rPr>
        <w:t xml:space="preserve">Hero for the Planet </w:t>
      </w:r>
      <w:r>
        <w:rPr/>
        <w:t>by Time Magazine.  She has more than 40 years of experience as a field research scientist, expedition leader, government</w:t>
      </w:r>
      <w:r>
        <w:rPr>
          <w:b/>
        </w:rPr>
        <w:t xml:space="preserve"> </w:t>
      </w:r>
      <w:r>
        <w:rPr/>
        <w:t>official, and director for corporate and non-profit organizations including the Kerr McGee Corporation, Dresser Industries, Oryx Energy, the Aspen Institute, the Conservation Fund, World Wildlife Fund, Conservation International, Ocean Conservancy, Ocean Futures, American Rivers, Mote Marine Laboratory, Duke University Marine Laboratory, Rutgers Institute for Marine Science, the Woods Hole Oceanographic Institution, and the National Marine Sanctuary Foundation. From  1980 to 1990 she served as Founder of Deep Ocean Engineering and from 1992 to 2007, as founder and chair of Deep Ocean Exploration and Research (DOER Marine) to further the development of new technologies for access to the sea.</w:t>
      </w:r>
    </w:p>
    <w:p>
      <w:pPr>
        <w:pStyle w:val="Normal"/>
        <w:rPr/>
      </w:pPr>
      <w:r>
        <w:rPr/>
      </w:r>
    </w:p>
    <w:p>
      <w:pPr>
        <w:pStyle w:val="Normal"/>
        <w:rPr/>
      </w:pPr>
      <w:r>
        <w:rPr/>
        <w:t xml:space="preserve">She founded Mission Blue and the SEAlliance in connection with her 2009 TED Prize, and initiated Mission Blue  to promote ocean exploration, research, and conservation aimed at developing networks of “Hope Spots,” protected areas large enough to secure and restore health to the “blue heart of the planet.”  </w:t>
      </w:r>
    </w:p>
    <w:p>
      <w:pPr>
        <w:pStyle w:val="Normal"/>
        <w:rPr/>
      </w:pPr>
      <w:r>
        <w:rPr/>
      </w:r>
    </w:p>
    <w:p>
      <w:pPr>
        <w:pStyle w:val="Normal"/>
        <w:rPr>
          <w:i/>
          <w:i/>
        </w:rPr>
      </w:pPr>
      <w:r>
        <w:rPr/>
        <w:t>Formerly Chief Scientist of NOAA, Dr. Earle chairs Advisory Councils for the Harte Research Institute for Gulf of Mexico Studies and the Ocean in Google Earth.  She has a B.S. degree from Florida State University, M.S. and PhD. from Duke University, 20 honorary degree</w:t>
      </w:r>
      <w:r>
        <w:rPr>
          <w:b/>
        </w:rPr>
        <w:t xml:space="preserve">s </w:t>
      </w:r>
      <w:r>
        <w:rPr/>
        <w:t xml:space="preserve">and has authored more than 180 scientific, technical and popular publications, lectured in more than 80 countries, and appeared in hundreds of radio and television productions.  Her books include </w:t>
      </w:r>
      <w:r>
        <w:rPr>
          <w:i/>
        </w:rPr>
        <w:t xml:space="preserve">Sea Change, The World is Blue, Wild Ocean, </w:t>
      </w:r>
      <w:r>
        <w:rPr/>
        <w:t xml:space="preserve">and the 2009 </w:t>
      </w:r>
      <w:r>
        <w:rPr>
          <w:i/>
        </w:rPr>
        <w:t xml:space="preserve">National Geographic Illustrated Atlas of the Ocean. </w:t>
      </w:r>
    </w:p>
    <w:p>
      <w:pPr>
        <w:pStyle w:val="Normal"/>
        <w:rPr>
          <w:i/>
          <w:i/>
        </w:rPr>
      </w:pPr>
      <w:r>
        <w:rPr>
          <w:i/>
        </w:rPr>
      </w:r>
    </w:p>
    <w:p>
      <w:pPr>
        <w:pStyle w:val="Normal"/>
        <w:rPr/>
      </w:pPr>
      <w:r>
        <w:rPr/>
        <w:t xml:space="preserve">Dr Earle  has led more than 100 expeditions and logged  nearly 7000 hours underwater with a record solo dive to 1000 meters and nine saturation dives including leading the first team of women aquanauts during the Tektite Project in 1970.  Her research concerns marine algae and deep water ecosystems with special reference to exploration, conservation and the development and use of new technologies for access and effective operations in the deep sea and other remote environments. </w:t>
      </w:r>
    </w:p>
    <w:p>
      <w:pPr>
        <w:pStyle w:val="Normal"/>
        <w:rPr/>
      </w:pPr>
      <w:r>
        <w:rPr/>
      </w:r>
    </w:p>
    <w:p>
      <w:pPr>
        <w:pStyle w:val="Normal"/>
        <w:rPr/>
      </w:pPr>
      <w:r>
        <w:rPr/>
        <w:t>She has been awarded more than 100 national and international honors including the Netherlands Order of the Golden Ark, the National Women’s Hall of Fame, the  Academy of Achievement,  the Women’s International Forum, and medals from the Royal Geographical Society, the Explorers Club, the Philadelphia Academy of Sciences, Lindbergh Foundation, National Wildlife Federation, Sigma Xi, Barnard College, Society of Women Geographers, and the National Parks Conservation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8:00Z</dcterms:created>
  <dc:creator>Sylvia Earle</dc:creator>
  <dc:description/>
  <dc:language>en-US</dc:language>
  <cp:lastModifiedBy>Cindy</cp:lastModifiedBy>
  <cp:lastPrinted>2010-04-16T00:21:00Z</cp:lastPrinted>
  <dcterms:modified xsi:type="dcterms:W3CDTF">2011-09-16T13:38:00Z</dcterms:modified>
  <cp:revision>2</cp:revision>
  <dc:subject/>
  <dc:title>APRIL 2006</dc:title>
</cp:coreProperties>
</file>